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FRASER’S HOTEL, FOLLY VILLAGE, NS.     John Fraser, Propiertor;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(Register - June 10,1902 to Feb 27, 1903.)  (The House still stands, occupied after the Hotel closed by Rev. Hugh Upham family; Simpson family, and currently Harrington family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left pages of the Register, carry advertising from Truro merchants and others.</w:t>
      </w:r>
    </w:p>
    <w:p>
      <w:pPr>
        <w:pStyle w:val="Normal"/>
        <w:widowControl w:val="false"/>
        <w:rPr/>
      </w:pPr>
      <w:r>
        <w:rPr/>
        <w:t>( See Copy attache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st of staying at the Inter-Colonial Hotel, Truro, in those days was $1.00 per day.</w:t>
      </w:r>
    </w:p>
    <w:p>
      <w:pPr>
        <w:pStyle w:val="Normal"/>
        <w:widowControl w:val="false"/>
        <w:rPr/>
      </w:pPr>
      <w:r>
        <w:rPr/>
        <w:t>Cost at Fraser’s Hotel may have been .50 cents. (Not confirmed) Plus mea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June 1902, </w:t>
        <w:tab/>
        <w:t>109 guests.</w:t>
      </w:r>
    </w:p>
    <w:p>
      <w:pPr>
        <w:pStyle w:val="Normal"/>
        <w:widowControl w:val="false"/>
        <w:ind w:left="1440" w:hanging="1440"/>
        <w:rPr/>
      </w:pPr>
      <w:r>
        <w:rPr/>
        <w:t>July</w:t>
        <w:tab/>
        <w:tab/>
        <w:t>124</w:t>
      </w:r>
    </w:p>
    <w:p>
      <w:pPr>
        <w:pStyle w:val="Normal"/>
        <w:widowControl w:val="false"/>
        <w:ind w:left="2160" w:hanging="2160"/>
        <w:rPr/>
      </w:pPr>
      <w:r>
        <w:rPr/>
        <w:t>August</w:t>
        <w:tab/>
        <w:t xml:space="preserve">156 </w:t>
        <w:tab/>
        <w:t>(32 on one day  - a funeral maybe??)</w:t>
      </w:r>
    </w:p>
    <w:p>
      <w:pPr>
        <w:pStyle w:val="Normal"/>
        <w:widowControl w:val="false"/>
        <w:ind w:left="1440" w:hanging="1440"/>
        <w:rPr/>
      </w:pPr>
      <w:r>
        <w:rPr/>
        <w:t>Sept</w:t>
        <w:tab/>
        <w:tab/>
        <w:t>10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ach month would average over 100 persons for the mont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veral days, large groups, maybe a community funeral. ??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E.g.  Sat Jan. 17, 1903  –   23 people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Sat Feb 2, 1903  - 27 people all from Bass River area.   (Funeral or storm?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ange of number of guests per day, from 3 to 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Hotel had a large “annex” built to the rear of the present building The annex was</w:t>
      </w:r>
    </w:p>
    <w:p>
      <w:pPr>
        <w:pStyle w:val="Normal"/>
        <w:widowControl w:val="false"/>
        <w:rPr/>
      </w:pPr>
      <w:r>
        <w:rPr/>
        <w:t>taken down before te Upham family occupied the building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eople from a wide range of locations, stayed at the Hotel</w:t>
      </w:r>
    </w:p>
    <w:p>
      <w:pPr>
        <w:pStyle w:val="Normal"/>
        <w:widowControl w:val="false"/>
        <w:ind w:left="720" w:hanging="720"/>
        <w:rPr/>
      </w:pPr>
      <w:r>
        <w:rPr/>
        <w:t xml:space="preserve">e.g.    </w:t>
        <w:tab/>
        <w:t>Local communities</w:t>
      </w:r>
    </w:p>
    <w:p>
      <w:pPr>
        <w:pStyle w:val="Normal"/>
        <w:widowControl w:val="false"/>
        <w:rPr/>
      </w:pPr>
      <w:r>
        <w:rPr/>
        <w:tab/>
        <w:t>Montreal, Boston, New York, Halifax, St Stephen, Rexton, Shediac,</w:t>
      </w:r>
    </w:p>
    <w:p>
      <w:pPr>
        <w:pStyle w:val="Normal"/>
        <w:widowControl w:val="false"/>
        <w:rPr/>
      </w:pPr>
      <w:r>
        <w:rPr/>
        <w:tab/>
        <w:t xml:space="preserve"> Newton,Mass;   BC, Amherst, River Phillip, Pictou Westville, Stellarton,</w:t>
      </w:r>
    </w:p>
    <w:p>
      <w:pPr>
        <w:pStyle w:val="Normal"/>
        <w:widowControl w:val="false"/>
        <w:rPr/>
      </w:pPr>
      <w:r>
        <w:rPr/>
        <w:tab/>
        <w:t xml:space="preserve">Wolfville, Kentville, Grandville Ferry, Dartmouth,   Hantsport,    Bell Isle, </w:t>
      </w:r>
    </w:p>
    <w:p>
      <w:pPr>
        <w:pStyle w:val="Normal"/>
        <w:widowControl w:val="false"/>
        <w:rPr/>
      </w:pPr>
      <w:r>
        <w:rPr/>
        <w:tab/>
        <w:t>St John, St John’s   Advocate, Oxford, Stewiacke, Musquodoboit,   Moncton</w:t>
      </w:r>
    </w:p>
    <w:p>
      <w:pPr>
        <w:pStyle w:val="Normal"/>
        <w:widowControl w:val="false"/>
        <w:rPr/>
      </w:pPr>
      <w:r>
        <w:rPr/>
        <w:tab/>
        <w:t xml:space="preserve">PEI.  Virginia, Los Angeles, Gore, Sackville, NB; New Mexico, New Jersey,  </w:t>
      </w:r>
    </w:p>
    <w:p>
      <w:pPr>
        <w:pStyle w:val="Normal"/>
        <w:widowControl w:val="false"/>
        <w:rPr/>
      </w:pPr>
      <w:r>
        <w:rPr/>
        <w:tab/>
        <w:t>Ottawa, North West Territories.  et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W.H Snook family of Truro, stayed at the hostel   10 times in the register time perio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Miss Anna F. Gragg of Newton Mass.  stayed three different times.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ne 15, 1902, 13 people from New York were registered.( A funeral??)</w:t>
      </w:r>
    </w:p>
    <w:p>
      <w:pPr>
        <w:pStyle w:val="Normal"/>
        <w:widowControl w:val="false"/>
        <w:rPr/>
      </w:pPr>
      <w:r>
        <w:rPr/>
        <w:t>(Names: Christie; Miller,   Smith, Reid, Bird, Gould, Griffin, Comly, Quarrie, Smith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ne 20, 1902 C.D. Mack and wife of Liverpool NS</w:t>
      </w:r>
    </w:p>
    <w:p>
      <w:pPr>
        <w:pStyle w:val="Normal"/>
        <w:widowControl w:val="false"/>
        <w:rPr/>
      </w:pPr>
      <w:r>
        <w:rPr/>
        <w:t>(Notation: In the Hall tonight with “Stereoptican Exhibition” ) (early Picture show ??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ne 22,1902 T R Pearson, Silas City, New Mexico. stayed at the hote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ne 27, 1902  - a family of 5 Blacks from Ottawa, and 2 from Truro   ( A funeral??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ne 30, 1902 Manager of Bank of Montreal and his wife, from Halifax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ly 6, 1902 two doctors, Fulton of Canso, and Taylor of Acadian Mines.  And on</w:t>
      </w:r>
    </w:p>
    <w:p>
      <w:pPr>
        <w:pStyle w:val="Normal"/>
        <w:widowControl w:val="false"/>
        <w:rPr/>
      </w:pPr>
      <w:r>
        <w:rPr/>
        <w:t>Nov. 1</w:t>
      </w:r>
      <w:r>
        <w:rPr>
          <w:vertAlign w:val="superscript"/>
        </w:rPr>
        <w:t>st</w:t>
      </w:r>
      <w:r>
        <w:rPr/>
        <w:t>, 1902, a Dr Hall from Truro.  (Keep in mind that there were two resident</w:t>
      </w:r>
    </w:p>
    <w:p>
      <w:pPr>
        <w:pStyle w:val="Normal"/>
        <w:widowControl w:val="false"/>
        <w:rPr/>
      </w:pPr>
      <w:r>
        <w:rPr/>
        <w:tab/>
        <w:t>doctors in Folly Village as late as 1910; Dr Crowe, and Dr.Ros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ct 11, 1902 The Rev. G. A Lawson family of 4 persons stayed, One son listed as Amher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ct 23, 1902, A Mr Craig, inspector of schools, from Amherst, NS stayed at the hote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an 15, 1903 a group of 13 from Truro stayed, with Billy Snook as “chaperon; and a Dr Snith.</w:t>
      </w:r>
    </w:p>
    <w:p>
      <w:pPr>
        <w:pStyle w:val="Normal"/>
        <w:widowControl w:val="false"/>
        <w:rPr/>
      </w:pPr>
      <w:r>
        <w:rPr/>
        <w:tab/>
        <w:t>Miss Emmy Snook was Organist; Fanny Tupper, soloist; Jessie Snook, Director;</w:t>
      </w:r>
    </w:p>
    <w:p>
      <w:pPr>
        <w:pStyle w:val="Normal"/>
        <w:widowControl w:val="false"/>
        <w:rPr/>
      </w:pPr>
      <w:r>
        <w:rPr/>
        <w:tab/>
        <w:t>They apparently put on a play, as the guests were al given “stage names”</w:t>
      </w:r>
    </w:p>
    <w:p>
      <w:pPr>
        <w:pStyle w:val="Normal"/>
        <w:widowControl w:val="false"/>
        <w:rPr/>
      </w:pPr>
      <w:r>
        <w:rPr/>
        <w:tab/>
        <w:t>as follows: “fat”, “seaside”, “doctors”, “ babe”, “walker”, “laughty”, “mother-in-law”</w:t>
      </w:r>
    </w:p>
    <w:p>
      <w:pPr>
        <w:pStyle w:val="Normal"/>
        <w:widowControl w:val="false"/>
        <w:rPr/>
      </w:pPr>
      <w:r>
        <w:rPr/>
        <w:tab/>
        <w:t xml:space="preserve">“crew”, chicken” etc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an 17, 1903   23 people from Truro and Great illage stayed at Hotel ( A funeral or storm?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eb 19 1903, A Mrs J.N. Thompson of Wolsley, N W T register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eb. 28, 1903 a Mr Benoit and wife from B.C. stayed, he a “soloist” ,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The last entry in this register.    (???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>Notes made by Lester Settle, August 11, 2009, at Glenholme, 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0:00Z</dcterms:created>
  <dc:creator>MacQueen</dc:creator>
  <dc:description/>
  <cp:keywords/>
  <dc:language>en-US</dc:language>
  <cp:lastModifiedBy>MacQueen</cp:lastModifiedBy>
  <cp:lastPrinted>2015-05-03T21:16:00Z</cp:lastPrinted>
  <dcterms:modified xsi:type="dcterms:W3CDTF">2015-05-04T00:16:00Z</dcterms:modified>
  <cp:revision>3</cp:revision>
  <dc:subject/>
  <dc:title/>
</cp:coreProperties>
</file>